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 администрации города Тве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6 июля 2012   № 1181</w:t>
      </w:r>
    </w:p>
    <w:tbl>
      <w:tblPr>
        <w:tblW w:w="1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9"/>
        <w:gridCol w:w="1223"/>
        <w:gridCol w:w="1478"/>
        <w:gridCol w:w="1202"/>
        <w:gridCol w:w="1121"/>
        <w:gridCol w:w="1116"/>
        <w:gridCol w:w="1356"/>
        <w:gridCol w:w="1096"/>
        <w:gridCol w:w="829"/>
        <w:gridCol w:w="1930"/>
        <w:gridCol w:w="976"/>
        <w:gridCol w:w="976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ущества (основные средства), передаваемого в муниципальную казну города Твери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закрепляемого на праве оперативного управления за Муниципальным бюджетным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ым образовательным учреждением детским садом № 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акт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алансовая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ч. амрт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таточная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рма ам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 вв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тич ср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состоянию 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 в м-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эксплу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сплуат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-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-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дание д/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8471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62387,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2324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50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287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дание 3 этажное железобетонное; Площадь (общая) в кв.м.- 2378,4; Номер паспорта БТИ (инв. №)- 19327; Кадастровый номер строения-69:40:03:00:074:0005:1/019327/37:10000/А ;Серия документа о гос.регистрации права-69АБ; Номер документа о госрегистрации права-3967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ическое огражд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36,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31,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105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6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97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таллическое ограждение из 130 сек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а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1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дамент метал.,столбы ж/б,стены перегородки панели,крыша метали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жароч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2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88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приготовления пищ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59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24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спортивны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домик-бесе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4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80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домик-бесе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4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80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локомотив с гор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9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машинка с гор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7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машинка с гор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7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аровозик с одним вагончико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15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,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147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аровозик с одним вагончико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15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,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147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есочный двор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9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есочный двор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1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05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есочный двор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1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805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есочный дворик Опуш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есочный дворик с горкой Белоснеж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3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2,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983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ожарная маши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7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34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пожарная маши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7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34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а железобетон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,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8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1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под мусо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ан Бра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08.1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ан Бра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ой комплекс домик-бесе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41,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4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7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классная 3х створчат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классная 3х створчат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классная 3х створчат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классная 3х створчат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7.2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ртикальны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ртикальны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ртикальны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ртикальны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ртикальны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ровая зона (магазин,киоск,парикмахерска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балансир мал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9,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9,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х местная Джи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2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2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х местная Корабл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10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10,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Лоша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6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6,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Лоша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6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6,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чели на стойках металл с жесткой подвес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54,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54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ли на стойках металл с жесткой подвестко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овозик с одним вагончико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1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3х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0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3х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3х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3х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4х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4х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3*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синтетический 3х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дорожка 9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ровая  дорожка синтетическая 9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дорожка 4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ровая дорожка синтетическая 4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для раздачи(стол+3 табурет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ейне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1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ейнер для сбора мус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 офисно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 офисно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набор В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ревянный 1,узкая тумба для ложек,навесной шкаф и пол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ый угол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жзам углово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2,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кухонной мебели 1100*600/300*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09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мягкой игров мебели 932*560*5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сочница с крыш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2,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2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сочница с крышко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4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4,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4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4,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8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евя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евя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евя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евя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евя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ля игрушек Зам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ля игрушек Зам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ля игрушек Зам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ля игрушек Зам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ом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оми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400*300*2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3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3,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400*300*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600*300*2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6,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6,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400*300*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800*300*2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9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9,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етская игровая 2400*300*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2,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2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перелез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2,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2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перелез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ральная машина Канд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7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2.1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т загрузка 5 кг белого цв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азделоч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ля работы на кухни нержавеющая ста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азделоч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ля работы на кухни нержавеющая ста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азделоч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ля работы на кухни нержавеющая ста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теннис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ля игры в тенни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 1200*750*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плошной пол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из желез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плошной пол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из нержавей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 канцелярские товары 600*450*1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подкат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5 двер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5 двер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5 двер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5 секцион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5 секцион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2х створчат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2х створчат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из мебельных досо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бель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бель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А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608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608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5-секционный 1500*352*13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3-секционный 965*352*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платяной 2-дверный 700*400*1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суш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сушки посу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ирокий 2 двер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шко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1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учебных пособ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кос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летрокос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енна телевизион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3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енна для приема телепереда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нагревател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нагрева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нагревател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нагрева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тофелечист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8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К-150М габариты 600х450х930 380 в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пятильн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8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255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пятильни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ировальный аппара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4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ировальный аппар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ыкальный цент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9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30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ыкальный цент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ощерезка МПР-350-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х220х550 380 в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анино Тверц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тер HP Laser Je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анированный чер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ссо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ссо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итор Samsu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итор Samsu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ито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ито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тер Cano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анированный чер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10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водоочист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41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водоочистки ЗФ-10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ция УД-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1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2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енняя связ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ральная маши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Т ЗАГРУЗКА 5 КГ БЕЛОГО ЦВ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визор Erisso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9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52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визор Eriss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2.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52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НОГО ЦВ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орезка АХ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нарезки хле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Бирюс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8.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Бирю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Индези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9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Индези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Индези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0.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Индези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Минс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0.19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Минс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Ока-6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Ока-6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Сара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1.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Сара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лодильник Сара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ой холодильник Сара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холодильник ШХ-0,80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1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Х-08 габариты 854х 698х2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мясоруб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3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мясоруб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пли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255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конфорки , с жарочным шкафом вв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пли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255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конфорки , с жарочным шкафом вв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й игровой комплекс Мин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91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91,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ик-бесе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5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звивающийся детский игровой комплекс основа деревянная, перекланы металлическ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Джи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Джи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Кабриол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Кабриол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Корабл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2-х местная Корабли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Лоша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Лошад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Мотоцик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Мотоцик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Мотоцик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Мотоцик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Петуш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Петуш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Пчел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Пчел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Ромаш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Ромаш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 Самол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 на пружине Самол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-баланс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-баланс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-баланс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-баланс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алка-баланс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каркас качалки -1 , пружина- рессора -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 детская на мет нож Крокоди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ли на стойках металл с жесткой подвестк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8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8,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1.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5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ли на стойках металл с жесткой подвестко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29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садово-парковая на ж/б нож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мет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 дет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 дет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 детск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12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со скамья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1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под мусо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ла Маркса 7,корп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управления образования администрации города Твери                                                                                                Н.А. Афон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Admin</dc:creator>
  <dc:description/>
  <cp:keywords/>
  <dc:language>en-US</dc:language>
  <cp:lastModifiedBy>inf_maleina</cp:lastModifiedBy>
  <cp:lastPrinted>2012-07-16T11:41:00Z</cp:lastPrinted>
  <dcterms:modified xsi:type="dcterms:W3CDTF">2012-07-16T10:10:00Z</dcterms:modified>
  <cp:revision>3</cp:revision>
  <dc:subject/>
  <dc:title>Приложение № 2 </dc:title>
</cp:coreProperties>
</file>